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bookmarkStart w:id="0" w:name="_top"/>
      <w:bookmarkEnd w:id="0"/>
      <w:r>
        <w:rPr>
          <w:b/>
          <w:sz w:val="22"/>
          <w:szCs w:val="22"/>
        </w:rPr>
        <w:t xml:space="preserve">Okresní fotbalový svaz Břeclav, </w:t>
      </w:r>
      <w:r>
        <w:rPr>
          <w:sz w:val="22"/>
          <w:szCs w:val="22"/>
        </w:rPr>
        <w:t xml:space="preserve">Veslařská 1, 690 02 Břeclav, IČ 014 28 748, zastoupený </w:t>
        <w:br/>
        <w:t>p. Františkem Stejskalem – předsedou OFS Břeclav (dále jen „poskytovatel“)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lný název TJ/SK dle stanov     </w:t>
      </w:r>
      <w:r>
        <w:rPr>
          <w:b/>
          <w:sz w:val="32"/>
          <w:szCs w:val="32"/>
          <w:highlight w:val="yellow"/>
        </w:rPr>
        <w:t>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……………………………..………</w:t>
        <w:tab/>
        <w:t>.reg. číslo……………………………………………..</w:t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ý:</w:t>
        <w:tab/>
        <w:t>1. Jméno, funkce………………………………………………………….….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2"/>
          <w:szCs w:val="22"/>
          <w:highlight w:val="yellow"/>
        </w:rPr>
        <w:tab/>
        <w:tab/>
        <w:t>2. Jméno, funkce…..……………………………………………………….…</w:t>
        <w:tab/>
        <w:t>.</w:t>
      </w:r>
    </w:p>
    <w:p>
      <w:pPr>
        <w:pStyle w:val="Normal"/>
        <w:spacing w:lineRule="auto" w:line="360"/>
        <w:ind w:right="-44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bankovní spojení:……………………………………..........................</w:t>
      </w:r>
    </w:p>
    <w:p>
      <w:pPr>
        <w:pStyle w:val="Normal"/>
        <w:ind w:right="-447" w:firstLine="708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ind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u o poskytnutí finanční podpory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mět dohody</w:t>
      </w:r>
    </w:p>
    <w:p>
      <w:pPr>
        <w:pStyle w:val="Normal"/>
        <w:ind w:left="360" w:right="-1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mětem dohody je poskytnutí finanční podpory v návaznosti na dotaci z vlastních zdrojů FAČR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.2</w:t>
      </w:r>
    </w:p>
    <w:p>
      <w:pPr>
        <w:pStyle w:val="Normal"/>
        <w:ind w:right="-1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še finanční podpory</w:t>
      </w:r>
    </w:p>
    <w:p>
      <w:pPr>
        <w:pStyle w:val="Normal"/>
        <w:ind w:right="-1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usnesení Výkonného výboru FAČR ze dne 16. 4. 2013,  Vám byla pro Váš klub stanovena částka ve výši:             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08" w:hanging="0"/>
        <w:jc w:val="center"/>
        <w:outlineLvl w:val="0"/>
        <w:rPr>
          <w:b/>
          <w:b/>
          <w:u w:val="single"/>
        </w:rPr>
      </w:pPr>
      <w:r>
        <w:rPr>
          <w:b/>
          <w:highlight w:val="yellow"/>
          <w:u w:val="single"/>
        </w:rPr>
        <w:t>Částka  …………………..,- Kč slovy: 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>jejíž výše odpovídá podílu z 80% členských příspěvků za rok 2013 (období 1. 4.- 31. 12. 2013) a dále za rok 2014 (období 1. 1. – 28. 2. 2014).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.3</w:t>
      </w:r>
    </w:p>
    <w:p>
      <w:pPr>
        <w:pStyle w:val="Normal"/>
        <w:ind w:right="-1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užití finanční podpory – účelové určení dotace</w:t>
      </w:r>
    </w:p>
    <w:p>
      <w:pPr>
        <w:pStyle w:val="Normal"/>
        <w:ind w:right="-1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9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otace musí být použita</w:t>
      </w:r>
      <w:r>
        <w:rPr>
          <w:color w:val="000000"/>
          <w:sz w:val="22"/>
          <w:szCs w:val="22"/>
        </w:rPr>
        <w:t xml:space="preserve"> ve prospěch subjektu (kluby/TJ) a to pouze na realizac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tovní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ni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ční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é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nosti subjektů (kluby/TJ), které jsou zároveň v souladu s posláním nestátní neziskové organizace dle svých registrovaných stanov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720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160" w:leader="none"/>
        </w:tabs>
        <w:ind w:right="-10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160" w:leader="none"/>
        </w:tabs>
        <w:ind w:right="-1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160" w:leader="none"/>
        </w:tabs>
        <w:ind w:right="-1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íjemce svým podpisem potvrzuje přijetí finanční podpory a poučení o jejím užití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Dohoda je vyhotovena ve dvou stejnopisech s platností originálu, přičemž poskytovatel obdrží jedno vyhotovení a příjemce jedno vyhotovení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řeclavi dne 16. 5. 2014            </w:t>
        <w:tab/>
        <w:t xml:space="preserve">                      </w:t>
      </w:r>
      <w:r>
        <w:rPr>
          <w:sz w:val="22"/>
          <w:szCs w:val="22"/>
          <w:highlight w:val="yellow"/>
        </w:rPr>
        <w:t>V……………………………. dne…………….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……………. </w:t>
        <w:tab/>
        <w:tab/>
        <w:tab/>
      </w:r>
      <w:r>
        <w:rPr>
          <w:sz w:val="22"/>
          <w:szCs w:val="22"/>
          <w:highlight w:val="yellow"/>
        </w:rPr>
        <w:t>………………………..……..………..</w:t>
      </w: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František Stejskal</w:t>
      </w:r>
      <w:r>
        <w:rPr>
          <w:sz w:val="22"/>
          <w:szCs w:val="22"/>
        </w:rPr>
        <w:t xml:space="preserve">                                                       </w:t>
        <w:tab/>
        <w:tab/>
      </w:r>
      <w:r>
        <w:rPr>
          <w:sz w:val="22"/>
          <w:szCs w:val="22"/>
          <w:highlight w:val="yellow"/>
        </w:rPr>
        <w:t>příjem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08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ředseda OFS Břeclav                                                          </w:t>
      </w:r>
      <w:r>
        <w:rPr>
          <w:b/>
          <w:sz w:val="22"/>
          <w:szCs w:val="22"/>
          <w:highlight w:val="yellow"/>
        </w:rPr>
        <w:t>2 podpisy</w:t>
      </w:r>
      <w:r>
        <w:rPr>
          <w:sz w:val="22"/>
          <w:szCs w:val="22"/>
          <w:highlight w:val="yellow"/>
        </w:rPr>
        <w:t xml:space="preserve"> + razítko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imes New Roman"/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9:00Z</dcterms:created>
  <dc:creator>chadimova monika</dc:creator>
  <dc:description/>
  <dc:language>en-US</dc:language>
  <cp:lastModifiedBy>Kamila Benčová</cp:lastModifiedBy>
  <cp:lastPrinted>2013-05-22T16:00:00Z</cp:lastPrinted>
  <dcterms:modified xsi:type="dcterms:W3CDTF">2014-05-16T07:58:00Z</dcterms:modified>
  <cp:revision>3</cp:revision>
  <dc:subject/>
  <dc:title>Český svaz tělesné výchovy, IČ: 00469548, se sídlem  160 17 Praha 6 – Břevnov, Zátopkova  100/2, číslo registrace u MV ČR: VSP</dc:title>
</cp:coreProperties>
</file>